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cs="Verdana"/>
          <w:b/>
          <w:b/>
          <w:bCs/>
          <w:kern w:val="2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ВЪТРЕШНИ ПРАВИЛА ЗА ПОЧЕТНИТЕ ОТЛИЧИЯ НА КОМИСИЯТА ЗА РАЗКРИВАНЕ НА ДОКУМЕНТИТЕ И ЗА ОБЯВЯВАНЕ НА ПРИНАДЛЕЖНОСТ НА БЪЛГАРСКИ ГРАЖДАНИ КЪМ ДС И РАЗУЗНАВАТЕЛНИТЕ СЛУЖБИ НА БНА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АВА ПЪРВ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ЩИ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л. 1. Този Правилник регламентира почетните отличия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наричана в този Правилник „Комисията", както и основанията и критериите за удостояване с тях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ЛАВА ВТОРА ПОЧЕТНИ ОТЛИЧ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л. 2. Почетните отличия на комисията са: Грамо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четен знак /плакет/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л. 3. Грамотата е луксозен лист във формат А4, със светлобежов цвят, върху който е изобразен в цвят гербът на Република България и са изписани думите: „Грамота", „Република България" и наименованието на Комисия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разецът на грамотата /Приложение № 1 към този Правилник/ се утвърждава с решение на Комисия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грамотата се вписват името на удостоения, номера и датата на решението на Комисията, както и мотивите за удостояванет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л. 4. Почетният знак /плакет/ на Комисията представлява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Правоъгълна плоча с размери 163x190x15 mm в цвят тъмно бордо, в десния горен край, на която е монтирана друга правоъгълна метална плоча с размери 155x114 mm в цвят сребрист бронз. Върху металната плоча е изобразен гербът и са изписани думите „Република България", наименованието „Мандат 2007/2012". Върху основната плоча са изписани думите: „За проявена активност и съдействие при отваряне архивите на комунистически тайни служби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четният знак на Комисията се връчва с грамота за удостояване с почетен знак. Грамотата е луксозен лист във формат А4, със светлобежов цвят, върху който е изобразен в цвят гербът на Република България и са изписани думите: „Грамота за удостояване с почетен знак", „Република България" и наименованието на Комисия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разецът на грамотата /Приложение № 2 към този Правилник/ се утвърждава с решение на Комисия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четният знак на комисията се депозира по реда и при условията на Закона за задължително депозиране на печатни и други произведения, Обн. ДВ, бр. 108 от 29 декември 2000 год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ЛАВА ТР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ЦЕДУРА ПО УДОСТОЯВАНЕ С ПОЧЕТНИ ОТЛИЧ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л. 5. С почетните отличия се удостояват органи, организации и лица, както и членове на Комисията и служители на нейната администрация, които с дейността си са постигнали значим принос в следните насок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  Осъществяване целите и приоритетите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  Осъществяване правомощията и приоритетите на Комисия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  Издигане и утвърждаване авторитета на Комисията и популяризиране на нейната дейност и резултатите от тази дейност в страната и в чужби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л. 6. Предложението за удостояване с почетни отличия се прави в писмена форма съвместно от най-малко трима членове на Комисия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л. 7. Предложението се отправя до Председателя на Комисията, който внася същото за разглеждане на редовно или извънредно заседание на Комисия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л. 8. Комисията взема решение по направеното предложение след обсъждане на заседание с явно гласуване с мнозинство повече от членовете на Комисия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л. 9. Почетните отличия се връчват от Председателя на Комисията или упълномощено за целта от него лице на представители на удостоените органи и организации и на удостоените лица на тържествена церемо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л. 10. Комисията създава Почетната книга на Комисията, в която се вписват удостоените с почетни отличия органи, организации и лица, като се отбелязват номера на решението на Комисията, датата и мотивите за удостояванет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л. 11. Почетната книга на Комисията представлява луксозно отпечатана книга, прошнурована и пронумерована. На предната корица са отпечатани думите: "Почетна книг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вписване на почетни отличия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л. 12. Почетната книгата се води и съхранява от Секретаря на Комисия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ЛАВА ЧЕТВЪР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НЕМАНЕ НА ПОЧЕТНИТЕ ОТЛИЧ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л. 13. Почетните отличия, с които е удостоено физическо лице, могат да бъдат отнети на следните основани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          Удостоеното лице е извършило действия, дискредитиращи прилагането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/или грубо уронващи престижа на Комисия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          Удостоеното лице е осъдено с влязла в сила присъда за извършване на тежко умишлено престъпл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л. 14. Решението за отнемане на почетното отличие се приема по процедурните правила на Глава трета от този Правилни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л. 15. Отнемането на почетното отличие се вписва в Почетната книга на Комисия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л. 16. Лицето се уведомява за отнемането на отличието в едноседмичен срок от приемане на решението от Комисията. Лицето е длъжно да върне полученото почетно отличие в едномесечен срок от уведомяването на Секретаря на Комисията. Невръщането на полученото почетно отличие от лице, което има трудови или служебни правоотношения с Комисията, се счита за дисциплинарно наруш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ЛАВА П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Д ЗА ПРЕДЛОЖЕНИЯ ЗА НАГРАЖДАВАНЕ С ДЪРЖАВНИ ОТЛИЧ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л. 17. Комисията предлага на Председателя на Народното събрание да направи предложения за награждаване на лица с държавни отличия по реда на Закона за ордените и медалите на Република България, Обн. ДВ, бр.54 от 13 юни 2003 год. Основание за това са постигнати от предложените лица изключителни заслуги за осъществяване целите и приоритетите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л. 18. Решението за изпращане на предложение се приема по процедурните правила на Глава трета от този Правилни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ътрешните правила са приети с протокол № 100/16.12.2009 г.</w:t>
      </w:r>
    </w:p>
    <w:p>
      <w:pPr>
        <w:pStyle w:val="Normal"/>
        <w:spacing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27:00Z</dcterms:created>
  <dc:creator>g.hristeva</dc:creator>
  <dc:description/>
  <cp:keywords/>
  <dc:language>en-US</dc:language>
  <cp:lastModifiedBy>g.hristeva</cp:lastModifiedBy>
  <dcterms:modified xsi:type="dcterms:W3CDTF">2010-08-24T13:27:00Z</dcterms:modified>
  <cp:revision>2</cp:revision>
  <dc:subject/>
  <dc:title/>
</cp:coreProperties>
</file>